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EK-2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BANKA PROMOSYONU TESPİTİ TEKLİF MEKTUB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BANKASI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ı  :                                                                                                    …../11/20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u : Tekli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Bankanın Adı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 Bağlı Olduğu Vergi Dairesi ve Vergi Nosu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Konusu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Banka Promosyon tespiti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3-Promosyon Tespit (İhale) Usulü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Kapalı Zarf ve Açık Artırma Usulü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:1956Kadrolu,(116 Ek Ders Ücretli Öğretmen 70 İşkur Personeli) </w:t>
            </w:r>
            <w:r>
              <w:rPr>
                <w:rFonts w:cs="Verdana" w:ascii="Verdana" w:hAnsi="Verdana"/>
                <w:sz w:val="16"/>
              </w:rPr>
              <w:t>(2024 Ekim  ayı verilerine göre)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-Kurum Personelinin Aylık Nakit Akışı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135.000.000,00-TL</w:t>
            </w:r>
            <w:r>
              <w:rPr>
                <w:rFonts w:cs="Verdana" w:ascii="Verdana" w:hAnsi="Verdana"/>
                <w:sz w:val="16"/>
              </w:rPr>
              <w:t>(2024 Ekim ayı verilerine göre)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-Promosyon Tespiti Toplantı Yer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: Bakırköy İlçe Milli Eğitim Müdürlüğü</w:t>
            </w:r>
          </w:p>
        </w:tc>
      </w:tr>
      <w:tr>
        <w:trPr>
          <w:trHeight w:val="34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Tespit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 08/11/2024 Cuma günü</w:t>
            </w:r>
            <w:r>
              <w:rPr>
                <w:rFonts w:cs="Verdana" w:ascii="Verdana" w:hAnsi="Verdana"/>
                <w:spacing w:val="-10"/>
                <w:sz w:val="20"/>
              </w:rPr>
              <w:t>, saat 14: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Style w:val="Parahead"/>
          <w:rFonts w:cs="Verdana" w:ascii="Verdana" w:hAnsi="Verdana"/>
          <w:spacing w:val="-2"/>
        </w:rPr>
        <w:t xml:space="preserve">Banka Promosyonu Tespit Komisyonunca </w:t>
      </w:r>
      <w:r>
        <w:rPr>
          <w:rFonts w:cs="Verdana" w:ascii="Verdana" w:hAnsi="Verdana"/>
          <w:sz w:val="20"/>
        </w:rPr>
        <w:t>08/11/2024 Cuma günü</w:t>
      </w:r>
      <w:r>
        <w:rPr>
          <w:rFonts w:cs="Verdana" w:ascii="Verdana" w:hAnsi="Verdana"/>
          <w:spacing w:val="-10"/>
          <w:sz w:val="20"/>
        </w:rPr>
        <w:t>, saat 14:00’de</w:t>
      </w:r>
      <w:r>
        <w:rPr>
          <w:rFonts w:cs="Verdana" w:ascii="Verdana" w:hAnsi="Verdana"/>
          <w:sz w:val="20"/>
        </w:rPr>
        <w:t xml:space="preserve"> yapılacak olan Banka Promosyonu Tespit işine ait şartname okunmuş ve incelenmiştir. Şartname doğrultusunda taraflarca mutabakata varılarak hazırlanacak sözleşme doğrultusunda promosyon tespitine ilişkin olarak aşağıdaki hususları içeren teklifimizin kabulünü arz ederi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>Banka Promosyonu olarak kişi başına  ..................... TL (Yazıyla) ...................... ......................................... TL ödemeyi kabul ve taahhüt ederi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gılarımla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…………</w:t>
            </w:r>
            <w:r>
              <w:rPr>
                <w:rFonts w:cs="Verdana" w:ascii="Verdana" w:hAnsi="Verdana"/>
                <w:sz w:val="20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mza/Kaşe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sz w:val="20"/>
        </w:rPr>
        <w:t xml:space="preserve">NOT : Bu formun orijinali kullanılarak teklif verilecektir. Formun içeriğinde herhangi bir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değişiklik yapılmay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5:00Z</dcterms:created>
  <dc:creator>demokles</dc:creator>
  <dc:description/>
  <cp:keywords/>
  <dc:language>en-US</dc:language>
  <cp:lastModifiedBy>subedestek</cp:lastModifiedBy>
  <cp:lastPrinted>2015-05-07T09:12:00Z</cp:lastPrinted>
  <dcterms:modified xsi:type="dcterms:W3CDTF">2024-10-24T13:20:00Z</dcterms:modified>
  <cp:revision>56</cp:revision>
  <dc:subject/>
  <dc:title>BİRİM FİYAT TEKLİF MEKTUBU</dc:title>
</cp:coreProperties>
</file>